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ind w:left="720" w:hanging="0"/>
        <w:rPr>
          <w:rFonts w:eastAsia="Arial"/>
          <w:sz w:val="28"/>
          <w:szCs w:val="28"/>
        </w:rPr>
      </w:pPr>
      <w:r>
        <w:rPr>
          <w:sz w:val="28"/>
          <w:szCs w:val="28"/>
        </w:rPr>
        <w:t>Пост-релиз</w:t>
      </w:r>
    </w:p>
    <w:p>
      <w:pPr>
        <w:pStyle w:val="Heading3"/>
        <w:ind w:left="720" w:hanging="0"/>
        <w:jc w:val="right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Об итогах проведения соревнований по самбо </w:t>
      </w:r>
    </w:p>
    <w:p>
      <w:pPr>
        <w:pStyle w:val="TextBody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в рамках областной универсиады среди команд </w:t>
      </w:r>
    </w:p>
    <w:p>
      <w:pPr>
        <w:pStyle w:val="TextBody"/>
        <w:jc w:val="center"/>
        <w:rPr/>
      </w:pPr>
      <w:r>
        <w:rPr>
          <w:rFonts w:eastAsia="Arial"/>
          <w:b/>
          <w:sz w:val="28"/>
          <w:szCs w:val="28"/>
        </w:rPr>
        <w:t>образовательных организаций высшего образования в 2020 году</w:t>
      </w:r>
    </w:p>
    <w:p>
      <w:pPr>
        <w:pStyle w:val="TextBody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uppressAutoHyphens w:val="false"/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12</w:t>
      </w:r>
      <w:r>
        <w:rPr>
          <w:sz w:val="28"/>
          <w:szCs w:val="28"/>
        </w:rPr>
        <w:t xml:space="preserve"> марта 2020 года в зале борьбы третьего корпуса Самарского национального университета имени академика С.П.Королева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адресу: г.Самара, Московское шоссе, 34 </w:t>
      </w:r>
      <w:r>
        <w:rPr>
          <w:sz w:val="28"/>
          <w:szCs w:val="28"/>
        </w:rPr>
        <w:t>состоялись соревнования по самбо в рамках областной универсиады среди команд образовательных организаций высшего образования</w:t>
      </w:r>
      <w:r>
        <w:rPr>
          <w:bCs/>
          <w:sz w:val="28"/>
          <w:szCs w:val="28"/>
        </w:rPr>
        <w:t xml:space="preserve"> в 2020 году</w:t>
      </w:r>
      <w:r>
        <w:rPr>
          <w:color w:val="000000"/>
          <w:sz w:val="28"/>
          <w:szCs w:val="28"/>
        </w:rPr>
        <w:t xml:space="preserve"> (далее-соревнования). 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spacing w:lineRule="auto" w:line="24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торами соревнования являлись министерство спорта Самарской области, государственное автономное учреждение Самарской области «Организационный центр спортивных мероприятий»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ссоциация вузов «Самарский региональный научно-образовательный комплекс».</w:t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ревнованиях приняло участие 7 команд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тоги командного зачета:</w:t>
      </w:r>
    </w:p>
    <w:p>
      <w:pPr>
        <w:pStyle w:val="TextBody"/>
        <w:ind w:firstLine="709"/>
        <w:rPr/>
      </w:pPr>
      <w:r>
        <w:rPr>
          <w:color w:val="000000"/>
          <w:sz w:val="28"/>
          <w:szCs w:val="28"/>
        </w:rPr>
        <w:t>1 место – Самарский государственный университет путей сообщения (СамГУПС);</w:t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место – Самарский национальный исследовательский университет имени академика С.П.Королёва (Самарский университет);</w:t>
      </w:r>
    </w:p>
    <w:p>
      <w:pPr>
        <w:pStyle w:val="TextBody"/>
        <w:ind w:firstLine="709"/>
        <w:rPr/>
      </w:pPr>
      <w:r>
        <w:rPr>
          <w:color w:val="000000"/>
          <w:sz w:val="28"/>
          <w:szCs w:val="28"/>
        </w:rPr>
        <w:t>3 место – Самарский государственный технический университет (СамГТУ);</w:t>
      </w:r>
    </w:p>
    <w:p>
      <w:pPr>
        <w:pStyle w:val="TextBody"/>
        <w:ind w:firstLine="709"/>
        <w:rPr/>
      </w:pPr>
      <w:r>
        <w:rPr>
          <w:color w:val="000000"/>
          <w:sz w:val="28"/>
          <w:szCs w:val="28"/>
        </w:rPr>
        <w:t>4 место – Самарский юридический институт Федеральной службы исполнения наказания России (СЮИ ФСИН)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5 место – Самарский государственный социально-педагогический университет (СГСПУ);</w:t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место - Поволжский государственный университет телекоммуникаций и информатики (ПГУТИ);</w:t>
      </w:r>
    </w:p>
    <w:p>
      <w:pPr>
        <w:pStyle w:val="TextBody"/>
        <w:ind w:firstLine="709"/>
        <w:rPr/>
      </w:pPr>
      <w:r>
        <w:rPr>
          <w:color w:val="000000"/>
          <w:sz w:val="28"/>
          <w:szCs w:val="28"/>
        </w:rPr>
        <w:t>7 место – Самарский государственный аграрный университет (СамГАУ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76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бедители соревнований в личном зачете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совая категория до 52 кг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 место – Бобровский Владимир (СамГТУ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место – Азимов Джамолуддин (Самарский университет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место – Рыженков Сергей (СамГТУ)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совая категория до 57 кг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 место – Гильфанов Руслан (СамГУПС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 место – Шукришоев Ал-Абчад (Самарский университет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 место – Кабаев Султан (СЮИ ФСИН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 место – Зимин Артем (СГСПУ)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совая категория до 62 кг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 место – Фролов Сергей (Самарский университет)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совая категория до 68 к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место – Акобян Лезбек (СамГТУ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место – Тулиев Ильнар (СЮИ ФСИН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место – Братов Руслан (СЮИ ФСИН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место – Чеплагов Дмитрий (СамГУПС)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совая категория до 74 кг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 место – Бейсагуров Акбар (СамГУПС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 место – Бухнер Алексей (ПГУТИ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 место – Агафонов Константин (СамГУПС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место – Ахметсагиров Рафаэль (СамГТУ)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совая категория до 82 кг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 место – Мишенев Максим (СамГУПС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 место – Беляев Алексей (СамГУПС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 место – Печурин Илья (Самарский университет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место – Лабаев Максим (Самарский университет)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совая категория до 90 кг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 место – Жданов Даниил (СамГТУ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 место – Золов Фёдор (Самарский университет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 место – Улитин Виктор (СамГТУ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место – Зиновьев Никита  (Самарский университет)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совая категория до 100 кг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 место – Шумилов Глеб (СамГУПС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 место – Киргизов Алексей (СГСПУ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 место – Димоксян Артем (СамГТУ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место – Погорельский Николай (Самарский университет)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совая категория свыше100 кг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 место – Чередниченко Владислав (СЮИ ФСИН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 место – Федечкин Евгений (САмГТУ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место – Антюфеев Даниил (СамГАУ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 место – Косиченков Даниил (ПГУ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анды, занявшие 1-3 места, награждены дипломами, кубками и медалями, победители и призеры в личном зачете - дипломами и медалями.</w:t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20" w:right="0" w:hanging="0"/>
      <w:jc w:val="both"/>
    </w:pPr>
    <w:rPr>
      <w:sz w:val="24"/>
    </w:rPr>
  </w:style>
  <w:style w:type="paragraph" w:styleId="21">
    <w:name w:val="Основной текст 21"/>
    <w:basedOn w:val="Normal"/>
    <w:qFormat/>
    <w:pPr>
      <w:jc w:val="right"/>
    </w:pPr>
    <w:rPr>
      <w:rFonts w:ascii="Arial" w:hAnsi="Arial" w:cs="Arial"/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rFonts w:ascii="Arial" w:hAnsi="Arial" w:cs="Arial"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06:00Z</dcterms:created>
  <dc:creator>LSK</dc:creator>
  <dc:description>Shankar's Birthday falls on 25th July.  Don't Forget to wish him</dc:description>
  <cp:keywords>Birthday</cp:keywords>
  <dc:language>en-US</dc:language>
  <cp:lastModifiedBy>Alla G. Kozlova</cp:lastModifiedBy>
  <cp:lastPrinted>2020-03-04T14:55:00Z</cp:lastPrinted>
  <dcterms:modified xsi:type="dcterms:W3CDTF">2020-03-25T10:39:00Z</dcterms:modified>
  <cp:revision>10</cp:revision>
  <dc:subject>Birthday</dc:subject>
  <dc:title>Are You suprised ?</dc:title>
</cp:coreProperties>
</file>